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Pkt"/>
        <w:spacing w:before="60" w:after="0"/>
        <w:ind w:left="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wiązując do ogłoszenia nr </w:t>
      </w:r>
      <w:r>
        <w:rPr>
          <w:rFonts w:eastAsia="Calibri" w:cs="Calibri" w:ascii="Calibri" w:hAnsi="Calibri"/>
          <w:b/>
          <w:bCs/>
          <w:sz w:val="22"/>
          <w:szCs w:val="22"/>
        </w:rPr>
        <w:t>2021/BZP 00058749/01</w:t>
      </w:r>
      <w:r>
        <w:rPr>
          <w:rFonts w:eastAsia="Times New Roman" w:cs="Calibri" w:ascii="Calibri" w:hAnsi="Calibri"/>
          <w:sz w:val="22"/>
          <w:szCs w:val="22"/>
        </w:rPr>
        <w:t xml:space="preserve"> zamieszczonego w dniu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9.05.2021 r. </w:t>
      </w:r>
      <w:r>
        <w:rPr>
          <w:rFonts w:eastAsia="Times New Roman" w:cs="Calibri" w:ascii="Calibri" w:hAnsi="Calibri"/>
          <w:sz w:val="22"/>
          <w:szCs w:val="22"/>
        </w:rPr>
        <w:t>w Biuletynie Zamówień Publicznych – na Platformie e-Zamówinia</w:t>
      </w:r>
      <w:r>
        <w:rPr>
          <w:rFonts w:eastAsia="Times New Roman" w:cs="Calibri" w:ascii="Calibri" w:hAnsi="Calibri"/>
          <w:bCs/>
          <w:sz w:val="22"/>
          <w:szCs w:val="22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postępowaniu o udzielenie zamówienia w trybie podstawowym bez przeprowadzania negocjacji, pod naz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Pkt"/>
        <w:spacing w:before="60" w:after="0"/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Modernizacja – przebudowa drogi wewnętrznej położonej na działce nr 437/2 od km 0+000 do km 0+349 w miejscowości Sułówek”</w:t>
      </w:r>
    </w:p>
    <w:p>
      <w:pPr>
        <w:pStyle w:val="Pkt"/>
        <w:spacing w:before="6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ofertę dla </w:t>
      </w:r>
      <w:r>
        <w:rPr>
          <w:rFonts w:cs="Arial" w:ascii="Calibri" w:hAnsi="Calibri"/>
          <w:b/>
          <w:sz w:val="22"/>
          <w:szCs w:val="22"/>
        </w:rPr>
        <w:t>Gminy Sułów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łów 63, 22-448 Suł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NAZWA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reprezentacji Wykonawcy i podpisująca ofertę </w:t>
      </w:r>
      <w:r>
        <w:rPr>
          <w:rFonts w:cs="Calibri" w:ascii="Calibri" w:hAnsi="Calibri"/>
          <w:i/>
        </w:rPr>
        <w:t>(zgodnie z informacją określoną w KRS, CEIDG, umowie spółki cywilnej lub w pełnomocnictwie)</w:t>
      </w:r>
      <w:r>
        <w:rPr>
          <w:rFonts w:cs="Calibri" w:ascii="Calibri" w:hAnsi="Calibri"/>
        </w:rPr>
        <w:t xml:space="preserve">: </w:t>
      </w:r>
    </w:p>
    <w:p>
      <w:pPr>
        <w:pStyle w:val="WWTekstpodstawowy3"/>
        <w:tabs>
          <w:tab w:val="clear" w:pos="708"/>
        </w:tabs>
        <w:suppressAutoHyphens w:val="false"/>
        <w:ind w:left="360" w:hanging="0"/>
        <w:jc w:val="both"/>
        <w:textAlignment w:val="auto"/>
        <w:rPr/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………………………………………………………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elka korespondencja prowadzona będzie wyłącznie na wskazany poniżej adres e-mail lub ePUAP.</w:t>
      </w:r>
    </w:p>
    <w:p>
      <w:pPr>
        <w:pStyle w:val="WWTekstpodstawowy3"/>
        <w:tabs>
          <w:tab w:val="clear" w:pos="708"/>
        </w:tabs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dpowiedzialna za kontakty z Zamawiającym: …………………………………………..……………………………………… </w:t>
      </w:r>
    </w:p>
    <w:p>
      <w:pPr>
        <w:pStyle w:val="WWTekstpodstawowy3"/>
        <w:tabs>
          <w:tab w:val="clear" w:pos="708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 xml:space="preserve">adres do korespondencji (jeżeli jest inny niż adres siedziby): ………………………………..…………….………………………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UAP: </w:t>
        <w:tab/>
        <w:t>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: </w:t>
        <w:tab/>
        <w:t>………………………………………………………………………………</w:t>
      </w:r>
    </w:p>
    <w:p>
      <w:pPr>
        <w:pStyle w:val="WWTekstpodstawowy3"/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i/>
        </w:rPr>
        <w:t>Wykonawcy wspólnie ubiegający się o udzielenie zamówienia wskazują dane Pełnomocnika (Lidera), z którym prowadzona będzie wszelka korespondencja.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r NIP: ................................................................   nr REGON .................................................................................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ind w:left="357" w:hanging="357"/>
        <w:jc w:val="both"/>
        <w:textAlignment w:val="auto"/>
        <w:rPr/>
      </w:pPr>
      <w:r>
        <w:rPr>
          <w:rFonts w:cs="Calibri" w:ascii="Calibri" w:hAnsi="Calibri"/>
        </w:rPr>
        <w:t xml:space="preserve">Jako zabezpieczenie należytego wykonania umowy proponujemy </w:t>
      </w:r>
      <w:r>
        <w:rPr>
          <w:rFonts w:cs="Calibri" w:ascii="Calibri" w:hAnsi="Calibri"/>
          <w:i/>
        </w:rPr>
        <w:t>(forma zabezpieczenia zgodna z art. 450 ustawy z dnia 11 września 2019 r. Prawo zamówień publicznych i SWZ):</w:t>
      </w:r>
      <w:r>
        <w:rPr>
          <w:rFonts w:cs="Calibri" w:ascii="Calibri" w:hAnsi="Calibri"/>
        </w:rPr>
        <w:t xml:space="preserve"> …..…………………………………………………</w:t>
      </w:r>
    </w:p>
    <w:p>
      <w:pPr>
        <w:pStyle w:val="WWTekstpodstawowy3"/>
        <w:tabs>
          <w:tab w:val="clear" w:pos="708"/>
        </w:tabs>
        <w:spacing w:before="0" w:after="120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UM NR 1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ryczałtow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y stawce podatku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 xml:space="preserve">w wysokości: </w:t>
      </w:r>
      <w:r>
        <w:rPr>
          <w:rFonts w:cs="Calibri" w:ascii="Calibri" w:hAnsi="Calibri"/>
          <w:b/>
          <w:sz w:val="22"/>
          <w:szCs w:val="22"/>
        </w:rPr>
        <w:t xml:space="preserve">………… %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20" w:after="0"/>
        <w:ind w:firstLine="357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Cs/>
          <w:sz w:val="22"/>
          <w:szCs w:val="22"/>
        </w:rPr>
        <w:t>wynosi: …………………………………………………………… zł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ind w:left="426" w:hanging="142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UWAGA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Niniejszy punkt dotyczy kryterium oceny ofert. Niewypełnienie go będzie skutkowało odrzuceniem oferty na podstawie art. 226 ust. 1 pkt 5 Pzp</w:t>
      </w:r>
      <w:r>
        <w:rPr>
          <w:rFonts w:cs="Calibri" w:ascii="Calibri" w:hAnsi="Calibri"/>
          <w:b/>
          <w:i/>
          <w:sz w:val="18"/>
          <w:szCs w:val="18"/>
        </w:rPr>
        <w:t xml:space="preserve"> jako niezgodna z SWZ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UM NR 2</w:t>
      </w:r>
    </w:p>
    <w:p>
      <w:pPr>
        <w:pStyle w:val="Tekstpodstawowy25"/>
        <w:widowControl w:val="false"/>
        <w:tabs>
          <w:tab w:val="clear" w:pos="70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umowy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.…………….…………. dn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UWAGA</w:t>
      </w:r>
      <w:r>
        <w:rPr>
          <w:rFonts w:cs="Arial" w:ascii="Calibri" w:hAnsi="Calibri"/>
          <w:i/>
          <w:sz w:val="18"/>
          <w:szCs w:val="18"/>
        </w:rPr>
        <w:t xml:space="preserve">: 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1)</w:t>
      </w:r>
      <w:r>
        <w:rPr/>
        <w:tab/>
      </w:r>
      <w:r>
        <w:rPr>
          <w:rFonts w:cs="Calibri" w:ascii="Calibri" w:hAnsi="Calibri"/>
          <w:sz w:val="18"/>
          <w:szCs w:val="18"/>
        </w:rPr>
        <w:t>maksymalny dopuszczalny przez Zamawiającego termin realizacji zamówienia to 70 dni od dnia podpisania umowy; oferty, w których zaoferowano dłuższy termin realizacji zamówienia; zostaną odrzucone jako niezgodne z SWZ (art.226 ust.1 pkt.5 ustawy Pzp)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 xml:space="preserve">2)    jeżeli Wykonawca nie wskaże terminu realizacji zamówienia, Zamawiający przyjmie, że </w:t>
        <w:tab/>
        <w:t xml:space="preserve">Wykonawca oferuje maksymalny dopuszczalny termin wykonania zamówienia tj. 70 dni </w:t>
        <w:tab/>
        <w:t>liczony od podpisania umowy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3)    Wykonawca może oferować tylko termin wykonania zamówienia określony w dniach. </w:t>
        <w:tab/>
        <w:t>Jeżeli Wykonawca nie wskaże konkretnej ilości dni tylko kilka dni lub zakres, Zamawiający przyjmie, że wykonawca zaoferował najdłuższy podany termin wykonania zamówienia tj. 70 dni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4)    jeżeli Wykonawca wskaże niepełne dni, Zamawiający przyjmie, że Wykonawca zaoferował okres dłuższy poprzez zaokrąglenie jego w górę do pełnego dnia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5)    maksymalny punktowany przez Zamawiającego termin wykonania zamówienia to 50  dni, przy czym w umowie zostanie wskazany termin realizacji zamówienia wskazany przez Wykonawcę w ofercie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Zamierzamy/nie zamierzamy powierzyć Podwykonawcom poniższe części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skreślić niewłaściwe, podać dane podwykonawców i powierzane części zamówienia):</w:t>
      </w:r>
    </w:p>
    <w:p>
      <w:pPr>
        <w:pStyle w:val="TextBody"/>
        <w:spacing w:lineRule="auto" w:line="360" w:before="60" w:after="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..……................................................................................................................................................... 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/my, że Wykonawca jest:</w:t>
      </w:r>
    </w:p>
    <w:tbl>
      <w:tblPr>
        <w:tblW w:w="40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7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kroprzedsiębiorstwe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łym przedsiębiorstwe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rednim przedsiębiorstwem</w:t>
            </w:r>
          </w:p>
        </w:tc>
      </w:tr>
    </w:tbl>
    <w:p>
      <w:pPr>
        <w:pStyle w:val="Tekstpodstawowy25"/>
        <w:widowControl w:val="false"/>
        <w:tabs>
          <w:tab w:val="clear" w:pos="708"/>
        </w:tabs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(wpisać TAK lub NIE, w przypadku konsorcjum wymaganą informację należ podać w odniesieniu do lidera konsorcjum)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/y, że zapoznałem/liśmy się ze Specyfikacją Warunków Zamówienia oraz wzorem umowy (załącznik nr 4) i nie wnoszę/simy do nich zastrzeżeń, akceptuję/my warunki w nich zawarte w całości, a w przypadku wyboru mojej/naszej oferty zobowiązuję/my się do zawarcia umowy na zaproponowanych warunkach, a przedmiot zamówienia zrealizuję/my zgodnie ze wszystkimi wymogami Zamawiającego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/y spełnienie wymaganego przez Zamawiającego terminu płatności, tj. do 30 dni licząc od daty otrzymania przez Zamawiającego prawidłowo wystawionej faktury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klaruję/my, że wszystkie oświadczenia i informacje zamieszczone w niniejszym „FORMULARZU OFERTOWYM” są kompletne, prawdziwe i dokładne w każdym szczegól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my, że wypełniłem/niliśmy obowiązki informacyjne przewidziane w art. 13 lub art. 14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mbria" w:hAnsi="Cambria"/>
          <w:b/>
          <w:color w:val="000000"/>
        </w:rPr>
        <w:t>*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1"/>
          <w:szCs w:val="21"/>
        </w:rPr>
        <w:t>*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W przypadku, gdy Wykonawca </w:t>
      </w:r>
      <w:r>
        <w:rPr>
          <w:rFonts w:cs="Arial" w:ascii="Cambria" w:hAnsi="Cambria"/>
          <w:i/>
          <w:color w:val="000000"/>
          <w:sz w:val="21"/>
          <w:szCs w:val="21"/>
          <w:u w:val="single"/>
        </w:rPr>
        <w:t>nie przekazuje danych osobowych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: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.............................…., dnia …………………......... r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8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" w:hAnsi="Arial Narrow" w:eastAsia="Arial Unicode MS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 Narrow" w:hAnsi="Arial Narrow" w:cs="Arial Narrow"/>
      <w:b/>
      <w:sz w:val="18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C0C0C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cs="Calibri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" w:hAnsi="Arial Narrow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" w:hAnsi="Arial Narrow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ind w:left="720" w:hanging="0"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suppressAutoHyphens w:val="tru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suppressAutoHyphens w:val="true"/>
      <w:jc w:val="both"/>
    </w:pPr>
    <w:rPr>
      <w:sz w:val="20"/>
    </w:rPr>
  </w:style>
  <w:style w:type="paragraph" w:styleId="Pkt">
    <w:name w:val="pkt"/>
    <w:basedOn w:val="Normal"/>
    <w:qFormat/>
    <w:pPr>
      <w:widowControl/>
      <w:suppressAutoHyphens w:val="true"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2:00Z</dcterms:created>
  <dc:creator>Ewelina Cieślak</dc:creator>
  <dc:description/>
  <cp:keywords/>
  <dc:language>en-US</dc:language>
  <cp:lastModifiedBy>Administrator</cp:lastModifiedBy>
  <dcterms:modified xsi:type="dcterms:W3CDTF">2021-05-19T11:05:00Z</dcterms:modified>
  <cp:revision>11</cp:revision>
  <dc:subject/>
  <dc:title/>
</cp:coreProperties>
</file>